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«Здоровый  образ жизни и мой край родной» МОУ «Таттинская гимназия имени А.Е. Мординова», посвященный 100-летию профессора А.Е. Мординов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ттинский улу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72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 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Здоровый  образ жизни и мой край родно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-заяв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«Таттинская гимназия имени А.Е. Мордино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ы, факсы,эл.поч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Алексей Александрович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 xml:space="preserve">678650 Таттинский улус, с. Ытык –Кюель,  ул. Мординова,14 а, телефон заместителей: 8 411 52  41-573, директор: 8 411 52  41-003, факс: 8 411 52  41-003, эл.почта: </w:t>
            </w:r>
            <w:hyperlink r:id="rId2">
              <w:r>
                <w:rPr>
                  <w:rStyle w:val="InternetLink"/>
                  <w:lang w:val="en-US"/>
                </w:rPr>
                <w:t>gymt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gymtat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инокурова Любовь Прокопьевна,</w:t>
            </w:r>
            <w:r>
              <w:rPr/>
              <w:t xml:space="preserve"> МОУ «Таттинская гимназия имени А.Е. Мординова», заместитель директора по воспитательной работе, высшее, учительница русского языка и литературы, 8 411 52  41-573, факс: 8 411 52  41-003, эл.почта: </w:t>
            </w:r>
            <w:hyperlink r:id="rId4">
              <w:r>
                <w:rPr>
                  <w:rStyle w:val="InternetLink"/>
                  <w:lang w:val="en-US"/>
                </w:rPr>
                <w:t>gymt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ай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gymtat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тинское улусное управление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аттинская гимназия им. А.Е. Мордин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ый  образ жизни и мой край родной», посвященный 100-летию профессора А.Е. Мордино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Ытык-Кюель</w:t>
      </w:r>
    </w:p>
    <w:p>
      <w:pPr>
        <w:pStyle w:val="Normal"/>
        <w:jc w:val="center"/>
        <w:rPr/>
      </w:pPr>
      <w:r>
        <w:rPr/>
        <w:t>2010 год</w:t>
      </w:r>
      <w:r>
        <w:br w:type="page"/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Автор  проекта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1440" w:right="-441" w:hanging="360"/>
        <w:jc w:val="both"/>
        <w:rPr/>
      </w:pPr>
      <w:r>
        <w:rPr>
          <w:b/>
        </w:rPr>
        <w:t>Винокурова Любовь Прокопьевна,</w:t>
      </w:r>
      <w:r>
        <w:rPr/>
        <w:t xml:space="preserve"> заместитель директора по воспитательной работе МОУ «Таттинская гимназия имени А.Е. Мординова»;</w:t>
      </w:r>
    </w:p>
    <w:p>
      <w:pPr>
        <w:pStyle w:val="Normal"/>
        <w:numPr>
          <w:ilvl w:val="1"/>
          <w:numId w:val="8"/>
        </w:numPr>
        <w:spacing w:lineRule="auto" w:line="360"/>
        <w:ind w:left="1440" w:right="-441" w:hanging="360"/>
        <w:jc w:val="both"/>
        <w:rPr/>
      </w:pPr>
      <w:r>
        <w:rPr>
          <w:b/>
        </w:rPr>
        <w:t>Герасимова Матрена Ивановна</w:t>
      </w:r>
      <w:r>
        <w:rPr/>
        <w:t>, учительница физкультуры МОУ «Таттинская гимназия имени А.Е. Мординова»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База проведения:</w:t>
      </w:r>
      <w:r>
        <w:rPr/>
        <w:t xml:space="preserve"> МОУ «Таттинская гимназия им. А.Е.Мординова»; культурно-оздоровительные учреждения с. Ытык-Кюель.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  <w:t xml:space="preserve">Контингент обучающихся: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 учащиеся  ОУ с. Ытык-Кюель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 учащиеся ОУ с. Томтор Оймяконского улуса;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  <w:t>Контингент лиц, привлекаемых к реализации проекта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учителя физической культуры гимназии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классные руководители гимназии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учителя физической культуры  ОУ с. Томтор Оймяконского улуса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классные руководители ОУ с. Томтор Оймяконского улуса.</w:t>
      </w:r>
    </w:p>
    <w:p>
      <w:pPr>
        <w:pStyle w:val="Normal"/>
        <w:spacing w:lineRule="auto" w:line="360"/>
        <w:ind w:right="-441" w:hanging="0"/>
        <w:jc w:val="both"/>
        <w:rPr>
          <w:i/>
          <w:i/>
        </w:rPr>
      </w:pPr>
      <w:r>
        <w:rPr>
          <w:b/>
        </w:rPr>
        <w:t>Обоснование и идея проекта:</w:t>
      </w:r>
      <w:r>
        <w:rPr/>
        <w:t xml:space="preserve">  Обновление содержания образования, теоретико-методологической основой которого является компетентностный подход, предполагает поиск новых технологий в занятиях физкультурой, краеведению, социальному партнерству с представителями других ОУ, способствующих успешной социализации и личностного развития обучающихся. Сегодня, в век компьютеризации и глобализации, молодое поколение начинает постепенно отходить от ежедневного общения с ровесниками вне школы, занятий физкультурой и прогулок на природе, в связи с чем постепенно ухудшается физическое состояние и медицинские показатели обучающихся. </w:t>
      </w:r>
    </w:p>
    <w:p>
      <w:pPr>
        <w:pStyle w:val="Normal"/>
        <w:spacing w:lineRule="auto" w:line="360"/>
        <w:ind w:right="-44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6465</wp:posOffset>
            </wp:positionV>
            <wp:extent cx="2572385" cy="1589405"/>
            <wp:effectExtent l="0" t="0" r="0" b="0"/>
            <wp:wrapTight wrapText="bothSides">
              <wp:wrapPolygon edited="0">
                <wp:start x="-65" y="0"/>
                <wp:lineTo x="-65" y="21495"/>
                <wp:lineTo x="21600" y="2149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нашему мнению привлечение молодого поколения к совместным занятиям физкультурой на фоне природы, дают прочные знания и умения, способствующие каждому человеку стать компетентным, заниматься личностным самосовершенствованием путем занятий такими массовыми видами спорта, как бег, прогулки на лыжах, бег на коньках и катание на велосипедах. Данную проблему в Таттинской гимназии мы стараемся решать путем целенаправленных занятий бегом, прогулками на лыжах и катанием на велосипедах. У нас накоплен опыт приобщения обучающихся к массовым видам спорта. Так, в течение всего учебного года для всех категорий обучающихся интересно проводятся массовые спортивно-оздоровительные комплексные мероприятия, такие, как: «Папа, мама и я – спортивная семья», «Веселые старты», «Мини-футбол», лыжный десант «Тропы Мужества», катание на коньках, утренний оздоровительный бег в парке, велопробег «Никто не забыт, ничто не забыто», «Туризм», соревнования по национальным видам спорта на Ысыахе, работа летнего лагеря по велосипедному туризму «Юный турист» и другие. </w:t>
      </w:r>
    </w:p>
    <w:p>
      <w:pPr>
        <w:pStyle w:val="Normal"/>
        <w:spacing w:lineRule="auto" w:line="360"/>
        <w:ind w:right="-441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88670</wp:posOffset>
            </wp:positionV>
            <wp:extent cx="3771900" cy="1297940"/>
            <wp:effectExtent l="0" t="0" r="0" b="0"/>
            <wp:wrapTight wrapText="bothSides">
              <wp:wrapPolygon edited="0">
                <wp:start x="-46" y="0"/>
                <wp:lineTo x="-46" y="21467"/>
                <wp:lineTo x="21600" y="2146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Презентацию по данной теме «Школа – территория здоровья», «Юный турист» вы можете увидеть на сайте гимназии).</w:t>
      </w:r>
    </w:p>
    <w:p>
      <w:pPr>
        <w:pStyle w:val="Normal"/>
        <w:spacing w:lineRule="auto" w:line="360"/>
        <w:ind w:right="-44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83615</wp:posOffset>
            </wp:positionV>
            <wp:extent cx="3736340" cy="1358900"/>
            <wp:effectExtent l="0" t="0" r="0" b="0"/>
            <wp:wrapTight wrapText="bothSides">
              <wp:wrapPolygon edited="0">
                <wp:start x="-35" y="0"/>
                <wp:lineTo x="-35" y="21505"/>
                <wp:lineTo x="21600" y="2150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й проект предполагает расширение деятельности по социальному партнерству путем приобщения обучающихся с учетом их специальных способностей  к велосипедному путешествию по родному краю по маршруту Ытык-Кюель Таттинского улуса – Томтор Оймяконского улуса  -  Ытык-Кюель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ab/>
        <w:tab/>
        <w:t>Таким образом, коллектив гимназии считает целесообразным создание взаимоотношений с представителями других образовательных учреждений с целью формирования ключевых компетенций учащихся через реализацию привития навыков ежедневных занятий физическим спортом, ведения здорового образа жизни и  бережного отношения к природе и изучению истории родного края через организацию велосипедного путешествия.</w:t>
      </w:r>
    </w:p>
    <w:p>
      <w:pPr>
        <w:pStyle w:val="Normal"/>
        <w:spacing w:lineRule="auto" w:line="360"/>
        <w:ind w:right="-44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37845</wp:posOffset>
            </wp:positionV>
            <wp:extent cx="1967865" cy="143383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/>
        <w:t xml:space="preserve"> Создание благоприятных условий для дальнейшего формирования ключевых образовательных компетенций через организацию велосипедного туризма по родному краю, занятий физическим спортом, бережного отношения к природе и изучению истории родного края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714" w:hanging="357"/>
        <w:jc w:val="both"/>
        <w:rPr/>
      </w:pPr>
      <w:r>
        <w:rPr/>
        <w:t>Сохранение и укрепление здоровья детей, воспитание культуры ведения здорового образа жизни, развитие массовой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360"/>
        <w:ind w:left="714" w:right="-441" w:hanging="357"/>
        <w:jc w:val="both"/>
        <w:rPr/>
      </w:pPr>
      <w:r>
        <w:rPr/>
        <w:t>Разработать план физической подготовки за весенне-летний период к велосипедному путешествию по маршруту с. Ытык-Кюель- с. Томтор («Полюс холода») через организацию лыжных прогулок, катания на коньках, утренней пробежки, велопробег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/>
        <w:t>Создать механизмы совместной работы по социальному партнерству с представителями ОУ с.Томтор Оймяконского улус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/>
        <w:t xml:space="preserve"> </w:t>
      </w:r>
      <w:r>
        <w:rPr/>
        <w:t>организовать велосипедное путешествие группы старшеклассников и учителей по родному краю по маршруту с. Ытык-Кюель- с. Томтор («Полюс холод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714" w:hanging="357"/>
        <w:jc w:val="both"/>
        <w:rPr/>
      </w:pPr>
      <w:r>
        <w:rPr/>
        <w:t>Ведение мониторинга здоровья  детей во время велосипедного путеше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Использование систем здоровьесберегающей  технологии.</w:t>
      </w:r>
    </w:p>
    <w:p>
      <w:pPr>
        <w:pStyle w:val="Normal"/>
        <w:spacing w:lineRule="auto" w:line="360"/>
        <w:ind w:left="360" w:right="-4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14935</wp:posOffset>
            </wp:positionV>
            <wp:extent cx="6057900" cy="1336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Критерии оценки ожидаемых результатов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1. Повышение показателей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i/>
        </w:rPr>
        <w:t>развития ребен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 xml:space="preserve"> </w:t>
      </w:r>
      <w:r>
        <w:rPr/>
        <w:t>а) психического: внимания, памяти, мышления, речи, творческого воображения, фантаз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>б) эмоционально-волевой сферы: выносливости, работоспособности, снижение показателей неуверенности в себ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>в)  личностного развития: мотивации к занятиям физическим спортом, к общению со сверстниками, со взрослыми; социальной актив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>г)  общих и специальных способностей: общего интеллекта, спортивных, художественных, вокальных  и др. способ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>д) сформированности компетенций уча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441" w:hanging="0"/>
        <w:jc w:val="both"/>
        <w:rPr/>
      </w:pPr>
      <w:r>
        <w:rPr/>
        <w:t>е) привитие навыков ведения здорового образа жизни;</w:t>
      </w:r>
    </w:p>
    <w:p>
      <w:pPr>
        <w:pStyle w:val="Normal"/>
        <w:spacing w:lineRule="auto" w:line="360"/>
        <w:ind w:right="-441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эффективности  взаимодействия педагогов гимназии с субъектами других образовательных учреждений;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     </w:t>
      </w:r>
      <w:r>
        <w:rPr/>
        <w:t>2. Создание и апробация методического комплекта по физической подготовке для формирования компетенций личностного самосовершенствования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3. Апробация и внедрение  технологий  физической подготовки, разработанных в процессе реализации проекта.</w:t>
      </w:r>
    </w:p>
    <w:p>
      <w:pPr>
        <w:pStyle w:val="Normal"/>
        <w:spacing w:lineRule="auto" w:line="360"/>
        <w:ind w:right="-44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6400800" cy="1613535"/>
            <wp:effectExtent l="0" t="0" r="0" b="0"/>
            <wp:wrapTight wrapText="bothSides">
              <wp:wrapPolygon edited="0">
                <wp:start x="-32" y="0"/>
                <wp:lineTo x="-32" y="21466"/>
                <wp:lineTo x="21600" y="21466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ример для учащихся других ОУ наслега, улуса, республики через выход в С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Сроки:</w:t>
      </w:r>
      <w:r>
        <w:rPr/>
        <w:t>. Начало реализации проекта: февраль 2010 года. Завершение проекта: октябрь 2010 года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1 этап: Февраль. Анализ проблемной ситуации. Выявление образовательных потребностей учащихся. Установление связи с представителями ОУ с.Томтор Оймяконского улуса РС(Я).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Разработка подпрограмм по физической подготовке,  технологии организации деятельности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2 этап: Март-август. Реализация проекта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Март.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- Проведение занятий по сезонной физической подготовке: бег на  лыжах, катание на коньках.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Апрель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Организация лыжного десанта «Тропы Мужества», посвященного 65-годовщине окончания Великой Отечественной войны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Май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- Проведение занятий по сезонной физической подготовке: утренний бег. 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Организация велопробега «Никто не забыт, ничто не забыто», посвященного 65-годовщине окончания Великой Отечественной войны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Июнь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Организация работы спортивно-оздоровительного лагеря «Юный турист». 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Август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Велосипедный переход группы учащихся и учителей по маршруту с.Ытык-Кюель – с.Томтор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3 этап: Сентябрь, октябрь. Завершение эксперимента. Подготовка пакета документов. Планирование следующего шага.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  <w:t xml:space="preserve">Механизмы реализации проекта: 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3185</wp:posOffset>
            </wp:positionV>
            <wp:extent cx="2971800" cy="1778000"/>
            <wp:effectExtent l="0" t="0" r="0" b="0"/>
            <wp:wrapTight wrapText="bothSides">
              <wp:wrapPolygon edited="0">
                <wp:start x="-67" y="0"/>
                <wp:lineTo x="-67" y="21491"/>
                <wp:lineTo x="21600" y="21491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Создание нормативно-правовой базы проекта: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Разработка положения о Сети взаимодействия учащихся с представителями других ОУ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- Заключение договора с  представителями других ОУ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2. Конструирование педагогических условий реализации проекта: составление организационной структуры занятий физическим спортом по различным видам спорта, графика занятий учащихся физическим спортом по различным видам спорта;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3. Моделирование  содержания образовательной деятельности: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/>
        <w:t>- определение направлений деятельности;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/>
        <w:t>- организация и ведение занятий физическим спортом по различным видам спорта;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/>
        <w:t xml:space="preserve">- разработка методических пособий, рекомендаций; 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5325</wp:posOffset>
            </wp:positionH>
            <wp:positionV relativeFrom="paragraph">
              <wp:posOffset>765810</wp:posOffset>
            </wp:positionV>
            <wp:extent cx="2822575" cy="1624965"/>
            <wp:effectExtent l="0" t="0" r="0" b="0"/>
            <wp:wrapTight wrapText="bothSides">
              <wp:wrapPolygon edited="0">
                <wp:start x="-59" y="0"/>
                <wp:lineTo x="-59" y="21499"/>
                <wp:lineTo x="21600" y="21499"/>
                <wp:lineTo x="21600" y="0"/>
                <wp:lineTo x="-5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65810</wp:posOffset>
            </wp:positionV>
            <wp:extent cx="2514600" cy="1631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Разработка диагностического инструментария для выявления уровня сформированности компетенций личностного самосовершенствования у  школьников посредством занятий физическим спортом.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171700" cy="162877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ункциональные обязанности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1. </w:t>
      </w:r>
      <w:r>
        <w:rPr>
          <w:b/>
        </w:rPr>
        <w:t>Винокурова Л.П.,</w:t>
      </w:r>
      <w:r>
        <w:rPr/>
        <w:t xml:space="preserve"> заместитель директора по воспитательной работе: руководитель проекта; общее руководство проектом, привлечение, других ОУ; переговоры по заключению договора о  совместной работе,  составление графика занятий. Организация деятельности лыжного десанта «Тропы Мужества», велопробега «Никто не забыт, ничто не забыто». Организация работы летнего лагеря «Юный турист». Общее руководство организацией велосипедного перехода с.Ытык-Кюель – с.Томтор. Контроль за реализацией проекта. Ведение мониторинга.</w:t>
      </w:r>
    </w:p>
    <w:p>
      <w:pPr>
        <w:pStyle w:val="Normal"/>
        <w:spacing w:lineRule="auto" w:line="360"/>
        <w:ind w:right="-441" w:hanging="0"/>
        <w:jc w:val="both"/>
        <w:rPr>
          <w:color w:val="FF0000"/>
        </w:rPr>
      </w:pPr>
      <w:r>
        <w:rPr/>
        <w:t xml:space="preserve">2. </w:t>
      </w:r>
      <w:r>
        <w:rPr>
          <w:b/>
        </w:rPr>
        <w:t>Герасимова М.И</w:t>
      </w:r>
      <w:r>
        <w:rPr/>
        <w:t>., учительница физкультуры гимназии; составление графика занятий различными видами спорта. Организация спортивных массовых игр лыжного десанта «Тропы Мужества», велопробега «Никто не забыт, ничто не забыто». Работа в летнем лагере «Юный турист». Разработка плана и участие  в велосипедном переходе с.Ытык-Кюель – с.Томтор.</w:t>
      </w:r>
    </w:p>
    <w:p>
      <w:pPr>
        <w:pStyle w:val="Normal"/>
        <w:spacing w:lineRule="auto" w:line="360"/>
        <w:ind w:right="-441" w:hanging="0"/>
        <w:jc w:val="both"/>
        <w:rPr>
          <w:color w:val="FF0000"/>
        </w:rPr>
      </w:pPr>
      <w:r>
        <w:rPr/>
        <w:t xml:space="preserve">3. </w:t>
      </w:r>
      <w:r>
        <w:rPr>
          <w:b/>
        </w:rPr>
        <w:t>Блахиров Н.Н.,</w:t>
      </w:r>
      <w:r>
        <w:rPr/>
        <w:t xml:space="preserve"> учитель физкультуры гимназии;  проведение согласно графика занятий различным видами спорта. Организация спортивных массовых игр лыжного десанта «Тропы Мужества», велопробега «Никто не забыт, ничто не забыто». Работа в летнем лагере «Юный турист».  Участие  в велосипедном переходе с.Ытык-Кюель – с.Томтор.</w:t>
      </w:r>
    </w:p>
    <w:p>
      <w:pPr>
        <w:pStyle w:val="Normal"/>
        <w:spacing w:lineRule="auto" w:line="360"/>
        <w:ind w:right="-441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2400300" cy="1800225"/>
            <wp:effectExtent l="0" t="0" r="0" b="0"/>
            <wp:wrapTight wrapText="bothSides">
              <wp:wrapPolygon edited="0">
                <wp:start x="-82" y="0"/>
                <wp:lineTo x="-82" y="21493"/>
                <wp:lineTo x="21600" y="21493"/>
                <wp:lineTo x="21600" y="0"/>
                <wp:lineTo x="-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Направления деятельности Проекта;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>
          <w:b/>
        </w:rPr>
        <w:t>1</w:t>
      </w:r>
      <w:r>
        <w:rPr>
          <w:b/>
          <w:i/>
        </w:rPr>
        <w:t>. Формирование у учащихся ведения здорового образа жизни через занятия физическим спорто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 xml:space="preserve">Март.  Проведение занятий по сезонной физической подготовке: бег на лыжах, катание на коньках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>Апрель. Организация лыжного десанта «Тропы Мужества», посвященного 65-годовщине окончания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 xml:space="preserve">Май. Проведение занятий по сезонной физической подготовке: утренний бег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>Организация велопробега «Никто не забыт, ничто не забыто», посвященного 65-годовщине окончания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 xml:space="preserve">Июнь. Подготовительный этап к велосипедному переходу, работа летнего лагеря «Юный турист»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1" w:hanging="360"/>
        <w:jc w:val="both"/>
        <w:rPr/>
      </w:pPr>
      <w:r>
        <w:rPr/>
        <w:t>Август. Велосипедный переход по маршруту с.Ытык-Кюель – с.Томтор.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>
          <w:b/>
        </w:rPr>
        <w:t>2</w:t>
      </w:r>
      <w:r>
        <w:rPr>
          <w:b/>
          <w:i/>
        </w:rPr>
        <w:t>. Формирование у учащихся духовных и нравственных ценностей через  взаимодействие с представителями О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>Изучение истории родного края на протяжении маршрута с.Ытык-Кюель-с.Томтор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>Организация  часов общения с учащимися ОУ с.Томтор Оймяконского улуса;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>Организация интеллектуальных игр, конкурсов, викторин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>Организация спортивных соревнований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 xml:space="preserve">Посещение достопримечательностей «Полюса холода» с. Томтор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-441" w:hanging="360"/>
        <w:jc w:val="both"/>
        <w:rPr/>
      </w:pPr>
      <w:r>
        <w:rPr/>
        <w:t>Совместный выход на природу, восхождение на Верхоянские горы;</w:t>
      </w:r>
    </w:p>
    <w:p>
      <w:pPr>
        <w:pStyle w:val="Normal"/>
        <w:spacing w:lineRule="auto" w:line="360"/>
        <w:ind w:left="720" w:right="-4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32715</wp:posOffset>
            </wp:positionV>
            <wp:extent cx="3108325" cy="21704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896235" cy="21736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-441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592070</wp:posOffset>
            </wp:positionV>
            <wp:extent cx="3185160" cy="2077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611755</wp:posOffset>
            </wp:positionV>
            <wp:extent cx="2917825" cy="20897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441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lineRule="auto" w:line="360"/>
        <w:ind w:right="-441" w:hanging="0"/>
        <w:jc w:val="center"/>
        <w:rPr/>
      </w:pPr>
      <w:r>
        <w:rPr>
          <w:b/>
        </w:rPr>
        <w:t>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 образ жизни и мой край родной», посвященный 100-летнему юбилею профессора А.Е. Мординова</w:t>
      </w:r>
    </w:p>
    <w:tbl>
      <w:tblPr>
        <w:tblW w:w="106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3"/>
        <w:gridCol w:w="1746"/>
        <w:gridCol w:w="1863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Транспортные расходы                                                             </w:t>
            </w:r>
            <w:r>
              <w:rPr>
                <w:b/>
              </w:rPr>
              <w:t>59 000 р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ГС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Аренда сопровождающего транспорта по маршруту с.Ытык-Кюель-с.Томтор</w:t>
            </w:r>
          </w:p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Микроавтобус</w:t>
            </w:r>
          </w:p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Бортовой У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441" w:hanging="360"/>
              <w:rPr/>
            </w:pPr>
            <w:r>
              <w:rPr/>
              <w:t>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441" w:hanging="360"/>
              <w:rPr/>
            </w:pPr>
            <w:r>
              <w:rPr/>
              <w:t xml:space="preserve">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0 000</w:t>
            </w:r>
          </w:p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Инвентарь                                                                       </w:t>
            </w:r>
            <w:r>
              <w:rPr>
                <w:b/>
              </w:rPr>
              <w:t xml:space="preserve"> 120 000 р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Палатки 10 мест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Велосипеды скорост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Канцелярские товары                                                                   </w:t>
            </w:r>
            <w:r>
              <w:rPr>
                <w:b/>
              </w:rPr>
              <w:t>400  рб.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Бумага А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Ручки, карандаши, фломаст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бота со СМИ                                                                      </w:t>
            </w:r>
            <w:r>
              <w:rPr>
                <w:b/>
              </w:rPr>
              <w:t>2 000 р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Распечатка фото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Сопутствующие товары к видеосъемк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both"/>
              <w:rPr/>
            </w:pPr>
            <w:r>
              <w:rPr/>
              <w:t>На общую сум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18 600 рб.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b/>
                <w:b/>
              </w:rPr>
            </w:pPr>
            <w:r>
              <w:rPr>
                <w:b/>
              </w:rPr>
              <w:t>200 000 рб.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right="-441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с.Ытык-Кюель                                                                     «___»__________________      2010 год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41" w:firstLine="360"/>
        <w:jc w:val="both"/>
        <w:rPr/>
      </w:pPr>
      <w:r>
        <w:rPr/>
        <w:t>Муниципальное образовательное учреждение «Таттинская гимназия им. А.Е. Мординова», именуемое в дальнейшем «Гимназия», в лице директора Неустроева Алексея Александровича, действующего на основании Устава, и представитель ОУ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(ФИО)___________________________________________________________________________, именуемое  в дальнейшем «Представитель ОУ»,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41" w:hanging="36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стоящий договор представляет собой соглашение, по которому Гимназия поручает, а  «Представитель ОУ» принимает на себя обязанности по сотрудничеству в реализации проекта на тему «Здоровый  образ жизни и мой край родной»</w:t>
      </w:r>
    </w:p>
    <w:p>
      <w:pPr>
        <w:pStyle w:val="Normal"/>
        <w:numPr>
          <w:ilvl w:val="0"/>
          <w:numId w:val="5"/>
        </w:numPr>
        <w:spacing w:lineRule="auto" w:line="360"/>
        <w:ind w:left="720" w:right="-441" w:hanging="360"/>
        <w:jc w:val="both"/>
        <w:rPr>
          <w:b/>
          <w:b/>
        </w:rPr>
      </w:pPr>
      <w:r>
        <w:rPr>
          <w:b/>
        </w:rPr>
        <w:t>Обязанности сторон:</w:t>
      </w:r>
    </w:p>
    <w:p>
      <w:pPr>
        <w:pStyle w:val="Normal"/>
        <w:spacing w:lineRule="auto" w:line="360"/>
        <w:ind w:left="180" w:right="-441" w:hanging="0"/>
        <w:jc w:val="both"/>
        <w:rPr/>
      </w:pPr>
      <w:r>
        <w:rPr>
          <w:b/>
        </w:rPr>
        <w:t>2. 1 «Представитель ОУ» обязан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   </w:t>
      </w:r>
      <w:r>
        <w:rPr/>
        <w:t>2.1.1. Предоставлять услуги  по приему, размещению участников велосипедного путешествия;</w:t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/>
        <w:t xml:space="preserve">  </w:t>
      </w:r>
      <w:r>
        <w:rPr/>
        <w:t xml:space="preserve">2.1.2.  Обеспечить безопасность и охрану здоровья обучающихся во время пребывания в с. Томтор Оймяконского улуса;  </w:t>
      </w:r>
    </w:p>
    <w:p>
      <w:pPr>
        <w:pStyle w:val="Normal"/>
        <w:numPr>
          <w:ilvl w:val="1"/>
          <w:numId w:val="7"/>
        </w:numPr>
        <w:spacing w:lineRule="auto" w:line="360"/>
        <w:ind w:left="900" w:right="-441" w:hanging="540"/>
        <w:jc w:val="both"/>
        <w:rPr>
          <w:b/>
          <w:b/>
        </w:rPr>
      </w:pPr>
      <w:r>
        <w:rPr>
          <w:b/>
        </w:rPr>
        <w:t>«Гимназия» обязана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2.2.1. Опеспечивать сохранность всего имущества во время пребывания в данном ОУ.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2.2.5. Оказывать всестороннюю помощь представителям ОУ во время пребывания в данном ОУ.</w:t>
      </w:r>
    </w:p>
    <w:p>
      <w:pPr>
        <w:pStyle w:val="Normal"/>
        <w:numPr>
          <w:ilvl w:val="0"/>
          <w:numId w:val="7"/>
        </w:numPr>
        <w:spacing w:lineRule="auto" w:line="360"/>
        <w:ind w:left="540" w:right="-441" w:hanging="540"/>
        <w:jc w:val="both"/>
        <w:rPr>
          <w:b/>
          <w:b/>
        </w:rPr>
      </w:pPr>
      <w:r>
        <w:rPr>
          <w:b/>
        </w:rPr>
        <w:t>Права сторон:</w:t>
      </w:r>
    </w:p>
    <w:p>
      <w:pPr>
        <w:pStyle w:val="Normal"/>
        <w:numPr>
          <w:ilvl w:val="1"/>
          <w:numId w:val="7"/>
        </w:numPr>
        <w:spacing w:lineRule="auto" w:line="360"/>
        <w:ind w:left="900" w:right="-441" w:hanging="540"/>
        <w:jc w:val="both"/>
        <w:rPr/>
      </w:pPr>
      <w:r>
        <w:rPr>
          <w:b/>
        </w:rPr>
        <w:t>«Представитель ОУ»  имеет право:</w:t>
      </w:r>
    </w:p>
    <w:p>
      <w:pPr>
        <w:pStyle w:val="Normal"/>
        <w:numPr>
          <w:ilvl w:val="2"/>
          <w:numId w:val="7"/>
        </w:numPr>
        <w:spacing w:lineRule="auto" w:line="360"/>
        <w:ind w:left="900" w:right="-441" w:hanging="720"/>
        <w:jc w:val="both"/>
        <w:rPr/>
      </w:pPr>
      <w:r>
        <w:rPr/>
        <w:t xml:space="preserve">Активно участвовать в работе Проекта,  проводить занятия; </w:t>
      </w:r>
    </w:p>
    <w:p>
      <w:pPr>
        <w:pStyle w:val="Normal"/>
        <w:numPr>
          <w:ilvl w:val="2"/>
          <w:numId w:val="7"/>
        </w:numPr>
        <w:spacing w:lineRule="auto" w:line="360"/>
        <w:ind w:left="900" w:right="-441" w:hanging="720"/>
        <w:jc w:val="both"/>
        <w:rPr/>
      </w:pPr>
      <w:r>
        <w:rPr/>
        <w:t>Получать информацию об уровне сформированности компетенций у учащихся на любом этапе реализации Проекта;</w:t>
      </w:r>
    </w:p>
    <w:p>
      <w:pPr>
        <w:pStyle w:val="Normal"/>
        <w:numPr>
          <w:ilvl w:val="2"/>
          <w:numId w:val="7"/>
        </w:numPr>
        <w:spacing w:lineRule="auto" w:line="360"/>
        <w:ind w:left="900" w:right="-441" w:hanging="720"/>
        <w:jc w:val="both"/>
        <w:rPr/>
      </w:pPr>
      <w:r>
        <w:rPr/>
        <w:t>Вносить идеи в содержание работы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900" w:right="-441" w:hanging="540"/>
        <w:jc w:val="both"/>
        <w:rPr>
          <w:b/>
          <w:b/>
        </w:rPr>
      </w:pPr>
      <w:r>
        <w:rPr>
          <w:b/>
        </w:rPr>
        <w:t>Гимназия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-441" w:hanging="0"/>
        <w:jc w:val="both"/>
        <w:rPr/>
      </w:pPr>
      <w:r>
        <w:rPr/>
        <w:t>3.2.1.</w:t>
      </w:r>
      <w:r>
        <w:rPr>
          <w:b/>
        </w:rPr>
        <w:t xml:space="preserve"> </w:t>
      </w:r>
      <w:r>
        <w:rPr/>
        <w:t>Вносить коррективы в работе Проек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-441" w:hanging="0"/>
        <w:jc w:val="both"/>
        <w:rPr/>
      </w:pPr>
      <w:r>
        <w:rPr/>
        <w:t>3.2.2. Использовать данные об индивидуальном развитии учащихся в отчетах, публикациях.</w:t>
      </w:r>
    </w:p>
    <w:p>
      <w:pPr>
        <w:pStyle w:val="Normal"/>
        <w:numPr>
          <w:ilvl w:val="0"/>
          <w:numId w:val="7"/>
        </w:numPr>
        <w:spacing w:lineRule="auto" w:line="360"/>
        <w:ind w:left="540" w:right="-441" w:hanging="540"/>
        <w:jc w:val="both"/>
        <w:rPr>
          <w:b/>
          <w:b/>
        </w:rPr>
      </w:pPr>
      <w:r>
        <w:rPr>
          <w:b/>
        </w:rPr>
        <w:t>Завершение договора.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/>
        <w:t>Настоящий договор считается расторгнутым при завершении работы Проекта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</w:rPr>
        <w:t>5. Адреса и реквизиты сторон:</w:t>
      </w:r>
      <w:r>
        <w:rPr/>
        <w:t xml:space="preserve">      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    </w:t>
      </w:r>
      <w:r>
        <w:rPr/>
        <w:t xml:space="preserve">5.1. Гимназия: юридический адрес: 678650 Таттинский улус, с. Ытык –Кюель,  ул. Мординова,14 а, телефон заместителей: 8 411 52  41-573, директор: 8 411 52  41-003, факс: 8 411 52  41-003, эл.почта: </w:t>
      </w:r>
      <w:hyperlink r:id="rId21">
        <w:r>
          <w:rPr>
            <w:rStyle w:val="InternetLink"/>
            <w:lang w:val="en-US"/>
          </w:rPr>
          <w:t>gym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ymtat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    </w:t>
      </w:r>
      <w:r>
        <w:rPr/>
        <w:t xml:space="preserve">5.2.  </w:t>
      </w:r>
      <w:r>
        <w:rPr>
          <w:b/>
        </w:rPr>
        <w:t xml:space="preserve">«Представитель ОУ»  </w:t>
      </w:r>
      <w:r>
        <w:rPr/>
        <w:t xml:space="preserve">____________________________________________________                                 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Подписала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 xml:space="preserve">Директор гимназии:                                               </w:t>
      </w:r>
      <w:r>
        <w:rPr>
          <w:b/>
        </w:rPr>
        <w:t xml:space="preserve">«Представитель ОУ»  </w:t>
      </w:r>
      <w:r>
        <w:rPr/>
        <w:t>: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_________________________________                  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(подпись с расшифровкой)                                      (подпись с расшифровкой)</w:t>
      </w:r>
    </w:p>
    <w:p>
      <w:pPr>
        <w:pStyle w:val="Normal"/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spacing w:lineRule="auto" w:line="360"/>
        <w:ind w:right="-441" w:hanging="0"/>
        <w:jc w:val="both"/>
        <w:rPr>
          <w:b/>
          <w:b/>
          <w:highlight w:val="yellow"/>
        </w:rPr>
      </w:pPr>
      <w:r>
        <w:rPr/>
        <w:t xml:space="preserve"> </w:t>
      </w:r>
      <w:r>
        <w:rPr/>
        <w:t>М.П.                                                                         М.П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ий план: 2009-201</w:t>
      </w:r>
      <w:r>
        <w:rPr/>
        <w:t>0 учебный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241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/>
            </w:pPr>
            <w:r>
              <w:rPr/>
              <w:t xml:space="preserve">Анализ проблемной ситуации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Выявление образовательных потребностей учащихся. Установление связи с представителями ОУ с.Томтор Оймяконского улуса РС(Я)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Разработка подпрограмм по физической подготовке,  технологии организации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занятий по сезонной физической подготовке: бег на лыжах, катание на коньках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ыжного десанта «Тропы Мужества», посвященного 65-годовщине окончания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зимних игр: бег на лыжах, биатлон, бег на коньках, мини-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</w:t>
            </w:r>
          </w:p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сезонной физической подготовке: утренний бе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лопробега «Никто не забыт, ничто не забыто», посвященного 65-годовщине окончания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ого лагеря «Юный ту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,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,</w:t>
            </w:r>
          </w:p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ный переход группы учащихся и учителей по маршруту с.Ытык-Кюель – с.Том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,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,</w:t>
            </w:r>
          </w:p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эксперимента. Подготовка пакета документов. Планирование следующего ш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П.,</w:t>
            </w:r>
          </w:p>
          <w:p>
            <w:pPr>
              <w:pStyle w:val="Normal"/>
              <w:jc w:val="both"/>
              <w:rPr/>
            </w:pPr>
            <w:r>
              <w:rPr/>
              <w:t>Герасимова М.И.,</w:t>
            </w:r>
          </w:p>
          <w:p>
            <w:pPr>
              <w:pStyle w:val="Normal"/>
              <w:jc w:val="both"/>
              <w:rPr/>
            </w:pPr>
            <w:r>
              <w:rPr/>
              <w:t>Блахир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ина К.М., зам.по НМ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/>
        <w:t>Более подробно с деятельностью гимназии можете ознакомиться в приложении «</w:t>
      </w:r>
      <w:r>
        <w:rPr>
          <w:b/>
        </w:rPr>
        <w:t>День за днем»</w:t>
      </w:r>
      <w:r>
        <w:rPr/>
        <w:t xml:space="preserve">, также специальными приложениями – презентациями </w:t>
      </w:r>
      <w:r>
        <w:rPr>
          <w:b/>
        </w:rPr>
        <w:t>«Школа – территория здоровья»,</w:t>
      </w:r>
      <w:r>
        <w:rPr/>
        <w:t xml:space="preserve"> работа лагеря </w:t>
      </w:r>
      <w:r>
        <w:rPr>
          <w:b/>
        </w:rPr>
        <w:t>«Юный турист»</w:t>
      </w:r>
      <w:r>
        <w:rPr/>
        <w:t xml:space="preserve"> можете ознакомиться на сайте гимназии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ymtat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tat@mail.ru" TargetMode="External"/><Relationship Id="rId3" Type="http://schemas.openxmlformats.org/officeDocument/2006/relationships/hyperlink" Target="http://www.gymtat.narod.ru/" TargetMode="External"/><Relationship Id="rId4" Type="http://schemas.openxmlformats.org/officeDocument/2006/relationships/hyperlink" Target="mailto:gymtat@mail.ru" TargetMode="External"/><Relationship Id="rId5" Type="http://schemas.openxmlformats.org/officeDocument/2006/relationships/hyperlink" Target="http://www.gymtat.narod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mailto:gymtat@mail.ru" TargetMode="External"/><Relationship Id="rId22" Type="http://schemas.openxmlformats.org/officeDocument/2006/relationships/hyperlink" Target="http://www.gymtat.narod.ru/" TargetMode="External"/><Relationship Id="rId23" Type="http://schemas.openxmlformats.org/officeDocument/2006/relationships/hyperlink" Target="http://www.gymtat.narod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3:00Z</dcterms:created>
  <dc:creator>Воспит</dc:creator>
  <dc:description/>
  <cp:keywords/>
  <dc:language>en-US</dc:language>
  <cp:lastModifiedBy>Иван</cp:lastModifiedBy>
  <cp:lastPrinted>2010-01-20T14:50:00Z</cp:lastPrinted>
  <dcterms:modified xsi:type="dcterms:W3CDTF">2010-01-20T06:30:00Z</dcterms:modified>
  <cp:revision>22</cp:revision>
  <dc:subject/>
  <dc:title>ПРОЕКТ</dc:title>
</cp:coreProperties>
</file>